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rato Nº 117-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5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</w:rPr>
        <w:t xml:space="preserve">Referencia: </w:t>
      </w:r>
      <w:r>
        <w:rPr/>
        <w:t>Contratação de empresa especializada para execução de serviços de restauração da Casa Grand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O DE CONTRATO DE PRESTAÇÃO DE SERVIÇO, QUE FAZEM ENTRE SI A PREFEITURA MUNICIPAL DE RIBEIRÃO GRANDE E GONÇALVES &amp; GONÇALVES PRESTAÇÃO DE SERVIÇOS LTDA – 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EFEITURA MUNICIPAL DE RIBEIRÃO GRANDE, Estado de São Paulo, entidade de direito público interno, inscrita no C.N.P.J. sob nº 67.360.446/0001-06, com sede à Rua João Batista Brisola, nº 15 – 1º e 2º andar, neste ato representada pela Senhora Prefeita Municipal ELIANA DOS SANTOS SILVA, brasileira, solteira, professora, residente e domiciliado à Rua Francisco Cesarino Ferreira -  Bairro Ribeirão dos Nunes, nesta cidade, Estado de São Paulo, portador do RG sob nº 17.288.175 e CPF sob nº 072.970.758-09, doravante denominada CONTRATANTE, e a empresa GONÇALVES &amp; GONÇALVES LTDA-ME, com sede a rua Benedito Machado, 77 – Fundos – Centro em Ribeirão Grande – 18.315-000,   neste ato representado por seu sócio, Sr. Edmar de Queiroz Gonçalves, rg: 40.981.951-7, doravante denominado simplesmente CONTRATADA, firmam o presente termo de contrato, concernente à Carta Convite nº 27/2009.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Normal"/>
        <w:jc w:val="both"/>
        <w:rPr/>
      </w:pPr>
      <w:r>
        <w:rPr>
          <w:b/>
        </w:rPr>
        <w:t>PRIMEIRA (DO OBJETO)</w:t>
      </w:r>
      <w:r>
        <w:rPr/>
        <w:t xml:space="preserve"> – A Contratada se obriga a prestar serviços especializados para contratação de empresa especializada para execução de serviços de restauração da Casa Grande, com fornecimento de mão-de-obra, materiais e equipamentos necessários. Nos termos do anexo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GUNDA (DA FORMA DE EXECUÇÃO)</w:t>
      </w:r>
      <w:r>
        <w:rPr/>
        <w:t xml:space="preserve"> – A Contratada se compromete a executar os serviços nos termos constantes no ANEXO I – Especificações do Objeto do Edital da Carta Convite nº 27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- Os serviços serão executados diretamente pela CONTRATADA, que se incumbirá pelo fornecimento do efetivo pessoal, material e equipamentos necessários e compatíveis com o desenvolvimento dos serviços mencionados no objeto, respondendo pelos gastos e encargos decorrentes.</w:t>
      </w:r>
    </w:p>
    <w:p>
      <w:pPr>
        <w:pStyle w:val="Normal"/>
        <w:jc w:val="both"/>
        <w:rPr/>
      </w:pPr>
      <w:r>
        <w:rPr>
          <w:b/>
        </w:rPr>
        <w:t>Parágrafo Segundo</w:t>
      </w:r>
      <w:r>
        <w:rPr/>
        <w:t xml:space="preserve"> - Os serviços deverão ser executados em fiel cumprimento ao memorial descritivo e orientações da fiscalização da CONTRATANTE, através de preposto autor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Terceiro</w:t>
      </w:r>
      <w:r>
        <w:rPr/>
        <w:t xml:space="preserve"> - Os serviços serão desenvolvidos, observado o prazo, mencionado na cláusula sex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TERCEIRA (DO VALOR)</w:t>
      </w:r>
      <w:r>
        <w:rPr/>
        <w:t xml:space="preserve"> – O valor global estimado deste contrato é de R$ 54.508,27 ( cinqüenta e quatro mil quinhentos e oito reais e vinte sete centavos), conforme o preço proposto pela Contratada.</w:t>
      </w:r>
    </w:p>
    <w:p>
      <w:pPr>
        <w:pStyle w:val="Normal"/>
        <w:jc w:val="both"/>
        <w:rPr/>
      </w:pPr>
      <w:r>
        <w:rPr/>
      </w:r>
    </w:p>
    <w:p>
      <w:pPr>
        <w:pStyle w:val="Lista51"/>
        <w:ind w:left="0" w:right="0" w:hanging="0"/>
        <w:jc w:val="both"/>
        <w:rPr/>
      </w:pPr>
      <w:r>
        <w:rPr>
          <w:b/>
        </w:rPr>
        <w:t>Parágrafo Primeiro</w:t>
      </w:r>
      <w:r>
        <w:rPr/>
        <w:t xml:space="preserve"> - A Administração poderá suprimir ou acrescer o objeto do contrato em até 50% (cinquenta por cento) do seu valor inicial atualizado, a critério exclusivo, de acordo com o disposto no art. 65, I e § 1º, da Lei Federal nº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ARTA (DA DESPESA)</w:t>
      </w:r>
      <w:r>
        <w:rPr/>
        <w:t xml:space="preserve"> – A despesa do contrato neste exercício correrá à conta do Código de Despesa 02.04.00- Departamento de Educação, 02.04.04 Coordenadoria de Cultura e Turismo; 4.4.90.51- Obras e Instalações ficha 105 do orçamento da Prefeitura Municipal de Ribeirão Gr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INTA (DO PAGAMENTO)</w:t>
      </w:r>
      <w:r>
        <w:rPr/>
        <w:t xml:space="preserve"> – O pagamento dos valores contratados será efetuado em etapas mensais, de acordo com as medições realizadas pela Prefeitura Municipal e conforme Cronograma Físico Financeiro, mediante apresentação de fatura e/ou documento equivalente, especificamente para a obra a que se refere, onde deverão constar os serviços executados.</w:t>
      </w:r>
    </w:p>
    <w:p>
      <w:pPr>
        <w:pStyle w:val="Normal"/>
        <w:ind w:left="0" w:right="0" w:firstLine="10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Parágrafo Primeiro</w:t>
      </w:r>
      <w:r>
        <w:rPr>
          <w:bCs/>
        </w:rPr>
        <w:t xml:space="preserve"> - </w:t>
      </w:r>
      <w:r>
        <w:rPr/>
        <w:t>Sendo comprovada as medições dos serviços efetivamente executados, os pagamentos dos valores contratados serão realizados até o vigésimo quinto dia útil do mês subseqüente ao ven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Terceiro</w:t>
      </w:r>
      <w:r>
        <w:rPr/>
        <w:t xml:space="preserve"> – A Contratante no ato do pagamento efetuará o desconto referente a tributos porventura devidos, inclusive ao INS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SEXTA (DO PRAZO)</w:t>
      </w:r>
      <w:r>
        <w:rPr/>
        <w:t xml:space="preserve"> – O prazo do presente contrato será de 4 meses, contados a partir do recebimento da Ordem de Serviços, descontados os atrasos motivados, por força maior, caso fortuito ou imprevistas que retardem o cumprimento do objeto contratado, desde que tais eventos sejam devidamente anotados em caderneta de ocorrência e justificado no processo, considerando o prazo para execução das obras, prorrogável na forma do art. 57, §1º da Lei Federal nº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arágrafo Primeiro:</w:t>
      </w:r>
      <w:r>
        <w:rPr/>
        <w:t xml:space="preserve"> A CONTRATADA deverá apresentar, dentro de 02 (dois) dia úteis, após a assinatura do Contrato, o número da Anotação de Responsabilidade Técnica (ART) e uma cópia do recibo correspondente, para figurarem no processo da licitação e na ordem de servi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ITAVA (DAS OBRIGAÇÕES)</w:t>
      </w:r>
      <w:r>
        <w:rPr/>
        <w:t xml:space="preserve"> – São obrigações da CONTRATADA, além das constantes do ANEXO I do edital da Carta Convite nº 27/2009, conduzir os trabalhos ora contratados de acordo com as Normas Técnicas aplicáveis, com estrita observância da Legislação em vigor; Apresentar à Contratante, caso esta venha a solicitar, a programação geral dos seus serviços com base em indicações pela mesma fornecida;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NONA (DAS PENALIDADES)</w:t>
      </w:r>
      <w:r>
        <w:rPr>
          <w:rFonts w:cs="Times New Roman" w:ascii="Times New Roman" w:hAnsi="Times New Roman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/>
      </w:pPr>
      <w:r>
        <w:rPr/>
        <w:t>a)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I) </w:t>
      </w:r>
      <w:r>
        <w:rPr/>
        <w:t>atraso de até 30 (trinta) dias, multa de 0,1% (um décimo por cento) ao dia; e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II) </w:t>
      </w:r>
      <w:r>
        <w:rPr/>
        <w:t>atraso superior a 30 (trinta) dias, multa de 0,2% (dois décimos por cento) ao d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b) </w:t>
      </w:r>
      <w:r>
        <w:rPr/>
        <w:t>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I) </w:t>
      </w:r>
      <w:r>
        <w:rPr/>
        <w:t>multa de 2% (dois por cento) sobre o valor total ou parcial da obrigação não cumprida; ou</w:t>
      </w:r>
    </w:p>
    <w:p>
      <w:pPr>
        <w:pStyle w:val="Lista41"/>
        <w:ind w:left="0" w:right="0" w:hanging="0"/>
        <w:jc w:val="both"/>
        <w:rPr/>
      </w:pPr>
      <w:r>
        <w:rPr/>
        <w:t>II) a aplicação de suspensão temporária para licitar e contratar com a Municipalidade e/ou declaração de inidoneidade, conforme previsto pelo artigo 87 da Lei 8.666/93.</w:t>
      </w:r>
    </w:p>
    <w:p>
      <w:pPr>
        <w:pStyle w:val="Lista41"/>
        <w:ind w:left="0" w:right="0" w:hanging="0"/>
        <w:jc w:val="both"/>
        <w:rPr/>
      </w:pPr>
      <w:r>
        <w:rPr/>
      </w:r>
    </w:p>
    <w:p>
      <w:pPr>
        <w:pStyle w:val="Lista51"/>
        <w:ind w:left="0" w:right="0" w:hanging="0"/>
        <w:jc w:val="both"/>
        <w:rPr/>
      </w:pPr>
      <w:r>
        <w:rPr>
          <w:b/>
        </w:rPr>
        <w:t>PARÁGRAFO PRIMEIRO</w:t>
      </w:r>
      <w:r>
        <w:rPr/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PARÁGRAFO SEGUNDO</w:t>
      </w:r>
      <w:r>
        <w:rPr>
          <w:rFonts w:cs="Times New Roman" w:ascii="Times New Roman" w:hAnsi="Times New Roman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>DECIMA (DA RESCISÃO)</w:t>
      </w:r>
      <w:r>
        <w:rPr/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 – Os casos de rescisão contratual serão formalmente motivados nos autos do Processo, assegurado o direito à prévia e ampla def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ÉCIMA PRIMEIRA (DA CESSÃO OU DA TRANSFERÊNCIA)</w:t>
      </w:r>
      <w:r>
        <w:rPr/>
        <w:t xml:space="preserve"> – O presente contrato não poderá ser objeto de cessão, subcontratação ou transferência, no todo ou em p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ÉCIMA SEGUNDA (DAS RESPONSABILIDADES)</w:t>
      </w:r>
      <w:r>
        <w:rPr/>
        <w:t xml:space="preserve"> – A Contratada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– A Contratante não responderá por quaisquer ônus, direitos ou obrigações vinculados à legislação tributária, trabalhista, previdenciária ou securitária, e decorrentes da execução do presente contrato, cujo cumprimento e responsabilidade caberão, exclusivamente à Contra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SEGUNDO</w:t>
      </w:r>
      <w:r>
        <w:rPr/>
        <w:t xml:space="preserve"> – A Contratante não responderá por quaisquer compromissos assumidos pela Contratada com terceiros, ainda que vinculados à execução do presente contrato, bem como por qualquer dano causado a terceiros em decorrência de ato da Contratada, de seus empregados, prepostos ou subordi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RÁGRAFO TERCEIRO </w:t>
      </w:r>
      <w:r>
        <w:rPr/>
        <w:t>-</w:t>
      </w:r>
      <w:r>
        <w:rPr>
          <w:b/>
        </w:rPr>
        <w:t xml:space="preserve"> </w:t>
      </w:r>
      <w:r>
        <w:rPr/>
        <w:t>A Contratada manterá, durante toda a execução do contrato, as condições de habilitação e qualificação que lhe foram exigidas na 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ÉCIMA TERCEIRA (DOS TRIBUTOS E DESPESAS)</w:t>
      </w:r>
      <w:r>
        <w:rPr/>
        <w:t xml:space="preserve"> – Constituirá encargo exclusivo da Contratada o pagamento de tributos, tarifas, emolumentos e despesas decorrentes da formalização deste contrato e da execução de seu ob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ÉCIMA QUARTA ( DO RECEBIMENTO DO OBJETO)- </w:t>
      </w:r>
      <w:r>
        <w:rPr/>
        <w:t xml:space="preserve"> </w:t>
      </w:r>
      <w:r>
        <w:rPr>
          <w:b/>
          <w:bCs/>
        </w:rPr>
        <w:t>Recebimento Provisório:</w:t>
      </w:r>
      <w:r>
        <w:rPr/>
        <w:t xml:space="preserve"> Quando os serviços estiverem concluídos, de acordo com o Projeto, será emitido Termo de Recebimento Provisório e o </w:t>
      </w:r>
      <w:r>
        <w:rPr>
          <w:b/>
          <w:bCs/>
        </w:rPr>
        <w:t>Recebimento Definitivo:</w:t>
      </w:r>
      <w:r>
        <w:rPr/>
        <w:t xml:space="preserve"> O Termo de Recebimento Definitivo da obra será lavrado 30 (trinta) dias após o Termo de Recebimento Provisório, após terem sido atendidas todas as reclamações da Prefeitura referentes a defeitos ou imperfeições que venham a ser verificadas em qualquer parte dos serviços executados, e se a licitante vencedora tiver atendido a todas exigências legais, fiscais e trabalhistas referentes à obra.</w:t>
      </w:r>
    </w:p>
    <w:p>
      <w:pPr>
        <w:pStyle w:val="PADRA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>DÉCIMA QUINTA- (DA PUBLICIDADE DO CONTRATO)</w:t>
      </w:r>
      <w:r>
        <w:rPr/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ÉCIMA SEXTA (DO FORO)</w:t>
      </w:r>
      <w:r>
        <w:rPr/>
        <w:t xml:space="preserve"> – O Foro do contrato será o da Comarca de Capão Bonito/SP., excluído qualquer ou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beirão Grande, 11 de setembro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LIANA DOS SANTOS SILVA </w:t>
      </w:r>
    </w:p>
    <w:p>
      <w:pPr>
        <w:pStyle w:val="Normal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a Municipal – Ribeirão Gran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TRAT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DMAR DE QUEIROZ GONÇALVES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temunhas:</w:t>
      </w:r>
    </w:p>
    <w:p>
      <w:pPr>
        <w:pStyle w:val="Normal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left="0" w:right="-1" w:hanging="0"/>
        <w:jc w:val="both"/>
        <w:rPr/>
      </w:pPr>
      <w:r>
        <w:rPr/>
        <w:t xml:space="preserve">RG  </w:t>
        <w:tab/>
        <w:tab/>
        <w:tab/>
        <w:tab/>
        <w:tab/>
        <w:tab/>
        <w:t xml:space="preserve">RG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NOTIFICAÇÃO EXTRAJUDICI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este instrumento, a PREFEITURA DO MUNICÍPIO DE RIBEIRÃO GRANDE, inscrita no CNPJ/MF sob nº 67.360.446/0001-06, com sede à Rua João Batista Brisola, 15, nesta cidade, neste ato representada pela Sra. SILVIA ROMANA ASSUNÇÃO, Coordenadora de Compras e Licitações,  e pelo S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GETÚLIO MIGUEL FERREIRA RODOLFO NETO, Assessor Jurídico,  vem  NOTIFICAR a empresa GONÇALVES &amp; GONÇALVES PRESTAÇÃO DE SERVIÇOS LTDA,  inscrita no CNPJ-MF sob o nº 10.337.743/0001-39, com endereço Rua Benedito Machado, 77 – fundos, Ribeirão Grande - SP, na pessoa de seu representante legal Sr. </w:t>
      </w:r>
      <w:r>
        <w:rPr>
          <w:rFonts w:cs="Arial" w:ascii="Arial" w:hAnsi="Arial"/>
          <w:b/>
        </w:rPr>
        <w:t>GILBERTO SALDANHA PEREIRA MENDES</w:t>
      </w:r>
      <w:r>
        <w:rPr>
          <w:rFonts w:cs="Arial" w:ascii="Arial" w:hAnsi="Arial"/>
        </w:rPr>
        <w:t>, portador da carteira de identidade nº 40.982.034-9, CPF nº 377.068.288-24, pelos fatos a seguir expos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left="0" w:righ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- Em 11 de setembro de 2009 foi celebrado por Vossa Senhoria o contrato de número 117/09, em que foi firmado o compromisso  para execução de serviços de restauração da Casa Grande, com fornecimento de mão-de-obra, materiais e equipamentos necessários. Nos termos do anexo I.</w:t>
      </w:r>
    </w:p>
    <w:p>
      <w:pPr>
        <w:pStyle w:val="Normal"/>
        <w:tabs>
          <w:tab w:val="clear" w:pos="708"/>
          <w:tab w:val="left" w:pos="2880" w:leader="none"/>
        </w:tabs>
        <w:ind w:left="0" w:righ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left="0" w:righ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- Para início das obras há necessidade de emissão da ART - Anotação de Responsabilidade Técnica, que deve ser juntada aos autos por Vossa Empresa, quando então será emitida a ordem de serviço, documento que ainda não foi emitido uma vez que a ART em questão ainda não foi apresentada a essa Coordenadoria. </w:t>
      </w:r>
    </w:p>
    <w:p>
      <w:pPr>
        <w:pStyle w:val="Normal"/>
        <w:tabs>
          <w:tab w:val="clear" w:pos="708"/>
          <w:tab w:val="left" w:pos="2880" w:leader="none"/>
        </w:tabs>
        <w:ind w:left="0" w:righ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left="0" w:righ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3-  Após reiterados pedidos de entrega do documento pela Coordenadoria de Compras, houve a necessidade  da presente notificação.</w:t>
      </w:r>
    </w:p>
    <w:p>
      <w:pPr>
        <w:pStyle w:val="Normal"/>
        <w:tabs>
          <w:tab w:val="clear" w:pos="708"/>
          <w:tab w:val="left" w:pos="2880" w:leader="none"/>
        </w:tabs>
        <w:ind w:left="0" w:righ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left="0" w:righ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– Assim, NOTIFICAMOS Vossa Senhoria para que entregue a ART - Anotação de responsabilidade técnica, sob pena das sanções previstas no Contrato n. 117/09 e da Lei de Licitações em vigor.  </w:t>
      </w:r>
    </w:p>
    <w:p>
      <w:pPr>
        <w:pStyle w:val="Normal"/>
        <w:tabs>
          <w:tab w:val="clear" w:pos="708"/>
          <w:tab w:val="left" w:pos="2880" w:leader="none"/>
        </w:tabs>
        <w:ind w:left="0" w:righ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left="0" w:right="0" w:firstLine="28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ibeirão Grande, 15 de dezembro de 2009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 xml:space="preserve">SILVIA ROMANA ASSUNÇÃO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a de Compras e Licitações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TÚLIO MIGUEL FERREIRA RODOLFO NETO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essor Jurídico  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trato n. 117/09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º Termo de Aditamento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PREFEITURA MUNICIPAL DE RIBEIRÃO GRANDE, Estado de São Paulo, entidade de direito público interno, inscrita no C.N.P.J. sob nº 67.360.446/0001-06, com sede à Rua João Batista Brisola, nº 15 – 1º e 2º andar, neste ato representada pela Senhora Prefeita Municipal ELIANA DOS SANTOS SILVA, brasileira, solteira, professora, residente e domiciliado à Rua Francisco Cesarino Ferreira -  Bairro Ribeirão dos Nunes, nesta cidade, Estado de São Paulo, portador do RG sob nº 17.288.175 e CPF sob nº 072.970.758-09, doravante denominada CONTRATANTE, e a empresa GONÇALVES &amp; GONÇALVES LTDA-ME, com sede a rua Benedito Machado, 77 – Fundos – Centro em Ribeirão Grande – 18.315-000,   neste ato representado por seu sócio, Sr. Edmar de Queiroz Gonçalves, rg: 40.981.951-7, doravante denominado simplesmente CONTRATADA, tendo em vista o expediente protocolizado sob número 91/2010, decidem de comum acordo aditar o contrato nº 117/09, nos termos abaixo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LAUSULA PRIMEIRA - Fica prorrogado em 60 (sessenta) dias o  prazo de vencimento do presente contrato, cujo vencimento  passará para 12/04/10.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LAUSULA SEGUNDA  (Justificativa) - O Presente aditamento se fez necessário devido ao período de chuvas de final de ano que atrasou a execução das obras contratadas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LAUSULA SEGUNDA - Ficam mantidos o valor original do presente contrato e demais clausulas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eirão Grande, 11 de janeir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NTE</w:t>
      </w:r>
    </w:p>
    <w:p>
      <w:pPr>
        <w:pStyle w:val="Normal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IANA DOS SANTOS SILVA </w:t>
      </w:r>
    </w:p>
    <w:p>
      <w:pPr>
        <w:pStyle w:val="Normal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a Municipal – Ribeirão Gran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AR DE QUEIROZ GONÇALVES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G  </w:t>
        <w:tab/>
        <w:tab/>
        <w:tab/>
        <w:tab/>
        <w:tab/>
        <w:tab/>
        <w:t xml:space="preserve">RG </w:t>
      </w:r>
      <w:r>
        <w:rPr>
          <w:rFonts w:cs="Arial" w:ascii="Arial" w:hAnsi="Arial"/>
          <w:b w:val="false"/>
          <w:bCs w:val="false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1"/>
      <w:gridCol w:w="7897"/>
    </w:tblGrid>
    <w:tr>
      <w:trPr/>
      <w:tc>
        <w:tcPr>
          <w:tcW w:w="1081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57086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0" w:right="-4393" w:hanging="0"/>
            <w:jc w:val="both"/>
            <w:rPr/>
          </w:pPr>
          <w:r>
            <w:rPr>
              <w:rFonts w:eastAsia="Algerian;comic" w:cs="Algerian;comic" w:ascii="Algerian;comic" w:hAnsi="Algerian;comic"/>
              <w:sz w:val="36"/>
            </w:rPr>
            <w:t xml:space="preserve"> </w:t>
          </w:r>
          <w:r>
            <w:rPr>
              <w:rFonts w:cs="Book Antiqua" w:ascii="Book Antiqua" w:hAnsi="Book Antiqua"/>
              <w:sz w:val="30"/>
            </w:rPr>
            <w:t>PREFEITURA DO MUNICÍPIO DE RIBEIRÃO GRANDE</w:t>
          </w:r>
        </w:p>
        <w:p>
          <w:pPr>
            <w:pStyle w:val="Normal"/>
            <w:jc w:val="center"/>
            <w:rPr/>
          </w:pPr>
          <w:r>
            <w:rPr>
              <w:rFonts w:eastAsia="Book Antiqua" w:cs="Book Antiqua" w:ascii="Book Antiqua" w:hAnsi="Book Antiqua"/>
              <w:sz w:val="16"/>
            </w:rPr>
            <w:t xml:space="preserve"> </w:t>
          </w:r>
          <w:r>
            <w:rPr>
              <w:rFonts w:cs="Book Antiqua" w:ascii="Book Antiqua" w:hAnsi="Book Antiqua"/>
              <w:sz w:val="18"/>
            </w:rPr>
            <w:t>Rua: João Batista Brisola,15     -  Ribeirão Grande  -  Centro  CEP: 18.315-000                                                                                       fone fax: (0XX ) 15. 3544.8800 ramal 208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ONVITE Nº 27-09.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06:00Z</dcterms:created>
  <dc:creator>***</dc:creator>
  <dc:description/>
  <dc:language>en-US</dc:language>
  <cp:lastModifiedBy>Juridico</cp:lastModifiedBy>
  <cp:lastPrinted>2009-12-15T09:54:00Z</cp:lastPrinted>
  <dcterms:modified xsi:type="dcterms:W3CDTF">2010-01-12T13:09:00Z</dcterms:modified>
  <cp:revision>2</cp:revision>
  <dc:subject/>
  <dc:title>CONVITE Nº 27-09</dc:title>
</cp:coreProperties>
</file>